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ตารางมาตรฐานในการประมาณค่าความเสี่ยง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351"/>
        <w:gridCol w:w="159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หรือความถ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เกิดภัย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ของผลกระทบ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ทบไม่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็กน้อ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ายแร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กฤ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ปา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โอกาสเกิดสูง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5pt;margin-top:2.3pt;width:55.45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3pt;margin-top:2.3pt;width:55.45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7048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4.25pt;margin-top:2.3pt;width:55.45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  <w:t xml:space="preserve">ADPC, </w:t>
      </w:r>
      <w:r>
        <w:rPr>
          <w:rFonts w:cs="Angsana New" w:ascii="Angsana New" w:hAnsi="Angsana New"/>
          <w:sz w:val="32"/>
          <w:szCs w:val="32"/>
        </w:rPr>
        <w:t>20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โอกาสหรือความถี่ในการเกิดภัยสูงมาก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มีโอกาสหรือความถี่ในการเกิดภัยสูงมาก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มาก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สูง  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วิกฤ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ต่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โอกาสหรือความถี่ในการเกิดภัย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ปานกลาง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     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แทบ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เล็ก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ปา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หรือความถี่ในการเกิดภัยน้อยมาก  ความรุนแรงของผลกระทบร้าย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7:00Z</dcterms:created>
  <dc:creator>PCT</dc:creator>
  <dc:description/>
  <cp:keywords/>
  <dc:language>en-US</dc:language>
  <cp:lastModifiedBy>Mr.KKD</cp:lastModifiedBy>
  <cp:lastPrinted>2017-01-10T11:51:00Z</cp:lastPrinted>
  <dcterms:modified xsi:type="dcterms:W3CDTF">2017-08-23T04:32:00Z</dcterms:modified>
  <cp:revision>3</cp:revision>
  <dc:subject/>
  <dc:title/>
</cp:coreProperties>
</file>